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-21 S Tyre Shine (Aeros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:</w:t>
      </w:r>
    </w:p>
    <w:p>
      <w:pPr>
        <w:pStyle w:val="Normal"/>
        <w:rPr/>
      </w:pPr>
      <w:r>
        <w:rPr/>
        <w:t>Izopropilalkohol, nafto (zemeljsko olje), lahko obdelano z vodikom -  brez aroma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Plamenica</w:t>
      </w:r>
    </w:p>
    <w:p>
      <w:pPr>
        <w:pStyle w:val="Normal"/>
        <w:rPr/>
      </w:pPr>
      <w:r>
        <w:rPr/>
        <w:t xml:space="preserve">Nad njim oznaka: </w:t>
        <w:tab/>
        <w:tab/>
      </w:r>
      <w:r>
        <w:rPr>
          <w:b/>
        </w:rPr>
        <w:t>F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lahko vnet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Andrejev križ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Xn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zdravju škod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1</w:t>
        <w:tab/>
        <w:tab/>
        <w:t>Lahko vnetljivo.</w:t>
      </w:r>
    </w:p>
    <w:p>
      <w:pPr>
        <w:pStyle w:val="Normal"/>
        <w:rPr/>
      </w:pPr>
      <w:r>
        <w:rPr/>
        <w:t>R 65</w:t>
        <w:tab/>
        <w:tab/>
        <w:t>Zdravju škodljivo: pri zaužitju lahko povzroči poškodbo pljuč.</w:t>
      </w:r>
    </w:p>
    <w:p>
      <w:pPr>
        <w:pStyle w:val="Normal"/>
        <w:rPr/>
      </w:pPr>
      <w:r>
        <w:rPr/>
        <w:t>R 67</w:t>
        <w:tab/>
        <w:tab/>
        <w:t>Hlapi lahko povzročijo zaspanost in omo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3</w:t>
        <w:tab/>
        <w:tab/>
        <w:t>Ne vdihavati meglice (aerosola)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rPr/>
      </w:pPr>
      <w:r>
        <w:rPr/>
        <w:t xml:space="preserve">                        </w:t>
      </w:r>
      <w:r>
        <w:rPr/>
        <w:t>pokazati etiketo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ršilec je pod pritiskom: zaščitite ga pred soncem, ne izpostavljajte ga temperaturam, višjim od 50</w:t>
      </w:r>
      <w:r>
        <w:rPr>
          <w:vertAlign w:val="superscript"/>
        </w:rPr>
        <w:t>o</w:t>
      </w:r>
      <w:r>
        <w:rPr/>
        <w:t>C. Ne preluknjajte in sežigajte ga niti ko je prazen. Ne pršiti v odprt plamen ali žareče telo. Hraniti izven dosega ot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8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9:10:00Z</dcterms:modified>
  <cp:revision>3</cp:revision>
  <dc:subject/>
  <dc:title>POGONSKI PETROLEJ NEOBARVAN</dc:title>
</cp:coreProperties>
</file>